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ΙΤΑΛΙΚΑ ΕΠΙΠΕΔΟ Β –ΑΙΘΟΥΣΑ 7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ΣΑΒΒΑΤΟ 16/12/2017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627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0"/>
        <w:gridCol w:w="35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Α/Α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ΖΕΥΓΗ ΥΠΟΨΗΦΙΩ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ΩΡΑ ΕΞΕΤΑ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ΛΙΑΣΚΟΣ ΚΩΝΣΤΑΝΤΙΝΟΣ-ΤΣΟΚΟΓΛΟΥ ΣΟΥΛΤΑΝΑ ΜΑΡΙ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3.45 – 14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ΚΥΡΠΙΤΖΗΣ ΔΗΜΗΤΡΙΟΣ-ΤΗΛΕΓΡΑΦΟΥ ΣΤΑΜΑΤΙ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4.10 – 14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ΜΑΡΙΝΗ ΑΓΓΕΛΙΚΗ ΙΩΑΝΝΑ-ΨΕΙΡΑΚΗ ΒΑΣΙΛΙΚ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0"/>
                <w:szCs w:val="50"/>
              </w:rPr>
              <w:t>14.35-14.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ΚΑΠΟΓΛΟΥ ΧΡΥΣΟΒΑΛΑΝΤΟΥ-ΤΕΡΖΟΥΔΗ ΙΩΑΝΝ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5.00-15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ΑΛΕΞΟΠΟΥΛΟΣ ΧΡΗΣΤΟ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5.25-15.45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2:00Z</dcterms:created>
  <dc:creator>FlandPc</dc:creator>
  <dc:description/>
  <cp:keywords/>
  <dc:language>en-US</dc:language>
  <cp:lastModifiedBy>user</cp:lastModifiedBy>
  <cp:lastPrinted>2017-12-04T13:31:00Z</cp:lastPrinted>
  <dcterms:modified xsi:type="dcterms:W3CDTF">2017-12-04T11:45:00Z</dcterms:modified>
  <cp:revision>4</cp:revision>
  <dc:subject/>
  <dc:title>ΓΑΛΛΙΚΑ ΕΠΙΠΕΔΟ Α –ΑΙΘΟΥΣΑ 14</dc:title>
</cp:coreProperties>
</file>